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694"/>
        <w:gridCol w:w="2694"/>
        <w:gridCol w:w="283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Ju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Ju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Ju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Ju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  <w:p>
            <w:pPr>
              <w:pStyle w:val="Heading1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Ju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Jul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:3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20" w:before="48" w:after="4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Registration</w:t>
            </w:r>
          </w:p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Opening Prof 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 Invited - Laur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 Invited - Grang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 Invited - K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 Invited - Eriksso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0 Prize Talk -Milbu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 Invited - Buch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Invited - Lutkenha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Invited - Silberho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Invited - Smit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0 Prize Talk - O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30 Contrib-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Figuero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Contrib- Mun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Contrib- Fuj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Contrib- Pl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Contr- Kasili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Contrib- Longde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Contrib- Wal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Contrib- Lang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Contrib- Sowell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freshments</w:t>
            </w:r>
          </w:p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olt 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freshments</w:t>
            </w:r>
          </w:p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olt 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20" w:before="48" w:after="4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highlight w:val="yellow"/>
              </w:rPr>
              <w:t>Refreshments</w:t>
            </w:r>
          </w:p>
          <w:p>
            <w:pPr>
              <w:pStyle w:val="Heading1"/>
              <w:spacing w:lineRule="atLeast" w:line="220" w:before="48" w:after="4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highlight w:val="yellow"/>
              </w:rPr>
              <w:t>Holt 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freshments</w:t>
            </w:r>
          </w:p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olt 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freshments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Holt Room</w:t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:40 Prize talk- Lvovs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 Prize Talk - Fuchs</w:t>
            </w:r>
          </w:p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 Invited - Furusawa</w:t>
            </w:r>
          </w:p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:40 Invited- Eis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:40 Invited-Vital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:10 Invited- Padge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0 Invited - Polzik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0 Invited - Kumar</w:t>
            </w:r>
          </w:p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 Contrib- Ts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:10 Invited – O’Br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:10 Invited– Shields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:40 Contributed- W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 Contributed- Cho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:40 Contrib- Pit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:40 Cont- Woolle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:00 Contributed- Gu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Contrib- Bierc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Contrib- Pry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:00 Contrib- van Lo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:00 Con- Hofman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unch – Holt 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unch – Holt Roo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Lunch – Holt Room</w:t>
            </w:r>
          </w:p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unch – Holt 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Lunch – Holt Room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 Invited - Simm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 Invited - Remp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 Invited - Leuc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 Invited- Caldero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 Invited - Taru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 Invited - Giacobin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Coaches depart for  pre-arranged half-day tour of Lone Pine Koala Sanctu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 Invited - Pf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 Invited- Fujisaw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 Contr- Massennik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 Contributed- Ki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 C Neerguard-Ni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 Invited - Sanders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0 Contrib- Rosenfe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0 Con- Van Devender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20 Con- Menic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Refreshments </w:t>
            </w:r>
          </w:p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Holt Room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Refreshments </w:t>
            </w:r>
          </w:p>
          <w:p>
            <w:pPr>
              <w:pStyle w:val="Normal"/>
              <w:spacing w:lineRule="atLeast" w:line="220" w:before="48" w:after="48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Holt 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Refreshments </w:t>
            </w:r>
          </w:p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olt Roo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8" w:after="48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Refreshments </w:t>
            </w:r>
          </w:p>
          <w:p>
            <w:pPr>
              <w:pStyle w:val="Heading4"/>
              <w:spacing w:lineRule="atLeast" w:line="22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olt 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:00 Cont- Heane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0 Invited - Ro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:10 Invited - Haroch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:10 Invited - Nussensvi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:20 Cont- Huntingto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40 Invited - Lauritz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:40 Invited – D’arian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:40 Invited – An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4:40 Contrib-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Bartlett</w:t>
            </w:r>
          </w:p>
        </w:tc>
      </w:tr>
      <w:tr>
        <w:trPr>
          <w:trHeight w:val="1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 Registration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 – 19:00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Drinks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t Room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Q Union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10 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Session 1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10 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Session 2</w:t>
            </w:r>
          </w:p>
          <w:p>
            <w:pPr>
              <w:pStyle w:val="Heading1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00 Pre Dinner Drinks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Dinner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trand, 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Quay, Brisbane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– 2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10 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Session 3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Eve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Eve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Evening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Eveni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240" w:before="48" w:after="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Quantum Communication, Measurement and Computing - Program at a 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0:00Z</dcterms:created>
  <dc:creator>fallon</dc:creator>
  <dc:description/>
  <cp:keywords/>
  <dc:language>en-US</dc:language>
  <cp:lastModifiedBy>Lynelle Ross</cp:lastModifiedBy>
  <cp:lastPrinted>2010-05-26T11:54:00Z</cp:lastPrinted>
  <dcterms:modified xsi:type="dcterms:W3CDTF">2010-06-24T10:50:00Z</dcterms:modified>
  <cp:revision>2</cp:revision>
  <dc:subject/>
  <dc:title>Name</dc:title>
</cp:coreProperties>
</file>